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GulimChe"/>
          <w:b/>
          <w:b/>
          <w:bCs/>
          <w:color w:val="FF0000"/>
          <w:sz w:val="104"/>
          <w:szCs w:val="104"/>
        </w:rPr>
      </w:pPr>
      <w:r>
        <w:rPr>
          <w:rFonts w:ascii="方正小标宋简体;Arial Unicode MS" w:hAnsi="方正小标宋简体;Arial Unicode MS" w:cs="GulimChe" w:eastAsia="方正小标宋简体;Arial Unicode MS"/>
          <w:b/>
          <w:bCs/>
          <w:color w:val="FF0000"/>
          <w:sz w:val="104"/>
          <w:szCs w:val="104"/>
        </w:rPr>
        <w:t>江苏科技大学文件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GulimChe"/>
          <w:b/>
          <w:b/>
          <w:bCs/>
          <w:color w:val="FF0000"/>
          <w:sz w:val="32"/>
          <w:szCs w:val="32"/>
        </w:rPr>
      </w:pPr>
      <w:r>
        <w:rPr>
          <w:rFonts w:eastAsia="仿宋_GB2312;仿宋" w:cs="GulimChe" w:ascii="仿宋_GB2312;仿宋" w:hAnsi="仿宋_GB2312;仿宋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0" w:name="doc_mark"/>
      <w:r>
        <w:rPr>
          <w:rFonts w:ascii="仿宋_GB2312;仿宋" w:hAnsi="仿宋_GB2312;仿宋" w:eastAsia="仿宋_GB2312;仿宋"/>
          <w:sz w:val="32"/>
          <w:szCs w:val="32"/>
        </w:rPr>
        <w:t>江科大校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8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0"/>
    </w:p>
    <w:p>
      <w:pPr>
        <w:pStyle w:val="Normal"/>
        <w:spacing w:lineRule="exact" w:line="560"/>
        <w:ind w:right="23" w:hanging="0"/>
        <w:jc w:val="center"/>
        <w:rPr>
          <w:rFonts w:ascii="宋体;SimSun" w:hAnsi="宋体;SimSun" w:eastAsia="仿宋_GB2312;仿宋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;仿宋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60960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4.8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bookmarkStart w:id="1" w:name="subject"/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关于表彰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9-2020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学年本科生国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bookmarkStart w:id="2" w:name="subject"/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奖学金获奖学生的决定</w:t>
      </w:r>
      <w:bookmarkEnd w:id="2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学院，有关单位：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江苏省教育厅关于做好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普通高校国家奖学金有关工作的通知》（苏教助函〔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号）文件精神，按照《江苏科技大学本科生国家奖学金评选办法》（江科大校〔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72</w:t>
      </w:r>
      <w:r>
        <w:rPr>
          <w:rFonts w:ascii="仿宋_GB2312;仿宋" w:hAnsi="仿宋_GB2312;仿宋" w:cs="仿宋" w:eastAsia="仿宋_GB2312;仿宋"/>
          <w:sz w:val="32"/>
          <w:szCs w:val="32"/>
        </w:rPr>
        <w:t>号）要求，经个人申请、学院初审、学校评审委员会评审、公示和推荐，报教育部审定，我校高浩然等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名学生被授予</w:t>
      </w:r>
      <w:r>
        <w:rPr>
          <w:rFonts w:eastAsia="仿宋_GB2312;仿宋" w:cs="仿宋" w:ascii="仿宋_GB2312;仿宋" w:hAnsi="仿宋_GB2312;仿宋"/>
          <w:sz w:val="32"/>
          <w:szCs w:val="32"/>
        </w:rPr>
        <w:t>2019-2020</w:t>
      </w:r>
      <w:r>
        <w:rPr>
          <w:rFonts w:ascii="仿宋_GB2312;仿宋" w:hAnsi="仿宋_GB2312;仿宋" w:cs="仿宋" w:eastAsia="仿宋_GB2312;仿宋"/>
          <w:sz w:val="32"/>
          <w:szCs w:val="32"/>
        </w:rPr>
        <w:t>学年本科生国家奖学金，每人奖励</w:t>
      </w:r>
      <w:r>
        <w:rPr>
          <w:rFonts w:eastAsia="仿宋_GB2312;仿宋" w:cs="仿宋" w:ascii="仿宋_GB2312;仿宋" w:hAnsi="仿宋_GB2312;仿宋"/>
          <w:sz w:val="32"/>
          <w:szCs w:val="32"/>
        </w:rPr>
        <w:t>8000</w:t>
      </w:r>
      <w:r>
        <w:rPr>
          <w:rFonts w:ascii="仿宋_GB2312;仿宋" w:hAnsi="仿宋_GB2312;仿宋" w:cs="仿宋" w:eastAsia="仿宋_GB2312;仿宋"/>
          <w:sz w:val="32"/>
          <w:szCs w:val="32"/>
        </w:rPr>
        <w:t>元。为鼓励先进、宣传典型，现决定对获奖学生在全校予以表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希望受表彰的学生珍惜荣誉，再接再厉，争取更大成绩。全校学生要以获奖学生为榜样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勤奋学习、积极进取，争做德智体美劳全面发展的社会主义建设者和接班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left="1430" w:hanging="8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江苏科技大学</w:t>
      </w:r>
      <w:r>
        <w:rPr>
          <w:rFonts w:eastAsia="仿宋_GB2312;仿宋" w:cs="仿宋" w:ascii="仿宋_GB2312;仿宋" w:hAnsi="仿宋_GB2312;仿宋"/>
          <w:sz w:val="32"/>
          <w:szCs w:val="32"/>
        </w:rPr>
        <w:t>2019-2020</w:t>
      </w:r>
      <w:r>
        <w:rPr>
          <w:rFonts w:ascii="仿宋_GB2312;仿宋" w:hAnsi="仿宋_GB2312;仿宋" w:cs="仿宋" w:eastAsia="仿宋_GB2312;仿宋"/>
          <w:sz w:val="32"/>
          <w:szCs w:val="32"/>
        </w:rPr>
        <w:t>学年本科生国家奖学金获奖名单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right="280"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江苏科技大学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江苏科技大学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9-2020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学年本科生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国家奖学金获奖名单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kern w:val="0"/>
          <w:sz w:val="32"/>
          <w:szCs w:val="28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28"/>
        </w:rPr>
        <w:t>船舶与海洋工程学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 xml:space="preserve">182210106111 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 xml:space="preserve">高浩然   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 xml:space="preserve">172210105109 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 xml:space="preserve">陈  宇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 xml:space="preserve">172210106126 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杨宇航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kern w:val="0"/>
          <w:sz w:val="32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28"/>
        </w:rPr>
        <w:t>机械工程学院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28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 xml:space="preserve">172210203205 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 xml:space="preserve">孙  梦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kern w:val="0"/>
          <w:sz w:val="32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28"/>
        </w:rPr>
        <w:t>能源与动力学院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28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 xml:space="preserve">172210805226 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 xml:space="preserve">施  杰   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 xml:space="preserve">172210802128 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 xml:space="preserve">朱信龙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kern w:val="0"/>
          <w:sz w:val="32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28"/>
        </w:rPr>
        <w:t>电子信息学院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28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 xml:space="preserve">172210304112 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 xml:space="preserve">黄国栋   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 xml:space="preserve">172210304217 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 xml:space="preserve">史鑫磊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 xml:space="preserve">172210309109 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 xml:space="preserve">黄曹辉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kern w:val="0"/>
          <w:sz w:val="32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28"/>
        </w:rPr>
        <w:t>材料科学与工程学院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28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 xml:space="preserve">182210601103 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 xml:space="preserve">王程程   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 xml:space="preserve">182210603123 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 xml:space="preserve">骆海华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kern w:val="0"/>
          <w:sz w:val="32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28"/>
        </w:rPr>
        <w:t>经济管理学院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28"/>
        </w:rPr>
        <w:tab/>
      </w:r>
    </w:p>
    <w:p>
      <w:pPr>
        <w:pStyle w:val="Normal"/>
        <w:tabs>
          <w:tab w:val="clear" w:pos="420"/>
          <w:tab w:val="left" w:pos="3119" w:leader="none"/>
        </w:tabs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172210403206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 xml:space="preserve">牛文慧   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 xml:space="preserve">172210408201 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 xml:space="preserve">陈  涓   </w:t>
      </w:r>
    </w:p>
    <w:p>
      <w:pPr>
        <w:pStyle w:val="Normal"/>
        <w:tabs>
          <w:tab w:val="clear" w:pos="420"/>
          <w:tab w:val="left" w:pos="3119" w:leader="none"/>
        </w:tabs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172210405127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蒋华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kern w:val="0"/>
          <w:sz w:val="32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28"/>
        </w:rPr>
        <w:t>计算机学院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28"/>
        </w:rPr>
        <w:tab/>
      </w:r>
    </w:p>
    <w:p>
      <w:pPr>
        <w:pStyle w:val="Normal"/>
        <w:tabs>
          <w:tab w:val="clear" w:pos="420"/>
          <w:tab w:val="left" w:pos="3119" w:leader="none"/>
        </w:tabs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 xml:space="preserve">182210713223 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 xml:space="preserve">马肖岩  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 xml:space="preserve">182210701101 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 xml:space="preserve">安瑄瑄   </w:t>
      </w:r>
    </w:p>
    <w:p>
      <w:pPr>
        <w:pStyle w:val="Normal"/>
        <w:tabs>
          <w:tab w:val="clear" w:pos="420"/>
          <w:tab w:val="left" w:pos="3119" w:leader="none"/>
        </w:tabs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 xml:space="preserve">172210702105 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吴津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kern w:val="0"/>
          <w:sz w:val="32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28"/>
        </w:rPr>
        <w:t>土木工程与建筑学院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28"/>
        </w:rPr>
        <w:tab/>
      </w:r>
    </w:p>
    <w:p>
      <w:pPr>
        <w:pStyle w:val="Normal"/>
        <w:tabs>
          <w:tab w:val="clear" w:pos="420"/>
          <w:tab w:val="left" w:pos="3119" w:leader="none"/>
        </w:tabs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 xml:space="preserve">182210901320 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 xml:space="preserve">骆汉轩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kern w:val="0"/>
          <w:sz w:val="32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28"/>
        </w:rPr>
        <w:t>生物技术学院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28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172211802117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张晴晴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kern w:val="0"/>
          <w:sz w:val="32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28"/>
        </w:rPr>
        <w:t>环境与化学工程学院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28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 xml:space="preserve">172211902101 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 xml:space="preserve">何  静   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 xml:space="preserve">172211901109 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唐良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kern w:val="0"/>
          <w:sz w:val="32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28"/>
        </w:rPr>
        <w:t>粮食学院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28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172212102218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张  洁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kern w:val="0"/>
          <w:sz w:val="32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28"/>
        </w:rPr>
        <w:t>理学院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28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 xml:space="preserve">172210503230 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郁登宇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kern w:val="0"/>
          <w:sz w:val="32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28"/>
        </w:rPr>
        <w:t>人文社科学院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28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 xml:space="preserve">172211201104 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 xml:space="preserve">江  珂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kern w:val="0"/>
          <w:sz w:val="32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28"/>
        </w:rPr>
        <w:t>外国语学院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28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 xml:space="preserve">172211101422 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徐  璐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kern w:val="0"/>
          <w:sz w:val="32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28"/>
        </w:rPr>
        <w:t>深蓝学院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28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172210305213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 xml:space="preserve">丁  昊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kern w:val="0"/>
          <w:sz w:val="32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28"/>
        </w:rPr>
        <w:t>张家港校区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28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172219605105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 xml:space="preserve">王  杰  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172219502204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康  字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182219802231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 xml:space="preserve">张人杰  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 xml:space="preserve">172219602130 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张友好</w:t>
      </w:r>
    </w:p>
    <w:p>
      <w:pPr>
        <w:pStyle w:val="Normal"/>
        <w:spacing w:lineRule="exact" w:line="560"/>
        <w:ind w:right="1440" w:hanging="0"/>
        <w:rPr>
          <w:rFonts w:ascii="仿宋_GB2312;仿宋" w:hAnsi="仿宋_GB2312;仿宋" w:eastAsia="仿宋_GB2312;仿宋" w:cs="宋体;SimSun"/>
          <w:color w:val="000000"/>
          <w:kern w:val="0"/>
          <w:sz w:val="36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28"/>
        </w:rPr>
      </w:r>
      <w:bookmarkStart w:id="3" w:name="ContentEnd"/>
      <w:bookmarkStart w:id="4" w:name="ContentEnd"/>
      <w:bookmarkEnd w:id="4"/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35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江苏科技大学校长办公室               </w:t>
            </w:r>
            <w:bookmarkStart w:id="5" w:name="signing_date"/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  <w:bookmarkEnd w:id="5"/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19:00Z</dcterms:created>
  <dc:creator>文印秘书</dc:creator>
  <dc:description/>
  <cp:keywords/>
  <dc:language>en-US</dc:language>
  <cp:lastModifiedBy>蒋薇薇</cp:lastModifiedBy>
  <cp:lastPrinted>2020-12-30T11:32:00Z</cp:lastPrinted>
  <dcterms:modified xsi:type="dcterms:W3CDTF">2020-12-30T08:19:00Z</dcterms:modified>
  <cp:revision>2</cp:revision>
  <dc:subject/>
  <dc:title>江苏科技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