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管理科学与工程学科</w:t>
      </w:r>
    </w:p>
    <w:p>
      <w:pPr>
        <w:pStyle w:val="TextBodyIndent"/>
        <w:spacing w:lineRule="exact" w:line="460"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日制学术型硕士研究生培养方案</w:t>
      </w:r>
    </w:p>
    <w:p>
      <w:pPr>
        <w:pStyle w:val="TextBodyIndent"/>
        <w:spacing w:lineRule="exact" w:line="460" w:before="0" w:after="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级学科代码：</w:t>
      </w:r>
      <w:r>
        <w:rPr>
          <w:rFonts w:cs="宋体;SimSun" w:ascii="宋体;SimSun" w:hAnsi="宋体;SimSun"/>
          <w:b/>
          <w:bCs/>
          <w:color w:val="000000"/>
          <w:sz w:val="24"/>
        </w:rPr>
        <w:t>1201</w:t>
      </w:r>
      <w:r>
        <w:rPr>
          <w:rFonts w:cs="宋体;SimSun" w:ascii="宋体;SimSun" w:hAnsi="宋体;SimSun"/>
          <w:b/>
          <w:bCs/>
          <w:color w:val="00000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一级学科名称：管理科学与工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包括自设二级学科  二级学科代码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201z1  </w:t>
      </w:r>
      <w:r>
        <w:rPr>
          <w:rFonts w:ascii="宋体;SimSun" w:hAnsi="宋体;SimSun" w:cs="宋体;SimSun"/>
          <w:b/>
          <w:bCs/>
          <w:color w:val="000000"/>
          <w:sz w:val="24"/>
        </w:rPr>
        <w:t>二级学科名称：工程管理）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学科简介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管理科学与工程学科是管理理论与管理实践紧密结合的学科。本学科以管理科学、经济学、统计学为基础，与数学、信息科学、工程科学等紧密相关，侧重于管理科学的基本理论、方法与技术的研究及其在管理活动中应用。本学科于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获得硕士授予权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获博士学位一级学科授予权，现为江苏省重点序列学科、“十二五”省重点一级学科和“十一五”省重点学科。本学科团队为江苏省高校“青蓝工程”优秀学科梯队、省高校“青蓝工程”优秀科技创新团队；拥有国家工程实验室数字化造船国家工程实验室分实验室、江苏省高校协同创新中心、省高校哲学社会科学重点研究基地、省数字化造船软件开发工程中心、省重大载体、省实验教学示范中心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省门纭及以上科研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平台。承担了包括国家自然科学基金、国家社会科学基金重点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和一般项目，国家科技支撑计划，教育部人文社科项目及企业委托等一系列科研项目；在国内外重要学术刊物发表论文一批高水平学术论文；研究成果获得了</w:t>
      </w:r>
      <w:r>
        <w:rPr>
          <w:rFonts w:ascii="宋体;SimSun" w:hAnsi="宋体;SimSun" w:cs="宋体;SimSun"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</w:rPr>
        <w:t>国家科技进步特等奖、教育部高等学校科技进步一等奖、江苏省哲学社会科学优秀成果二等奖等省门纭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奖励多项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培养目标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科硕士生应具备坚实宽广的管理学、信息科学、系统科学、经济学、统计学等基础理论，熟练掌握信息管理与信息系统、工程管理、</w:t>
      </w:r>
      <w:r>
        <w:rPr>
          <w:rFonts w:ascii="宋体;SimSun" w:hAnsi="宋体;SimSun" w:cs="宋体;SimSun"/>
          <w:color w:val="000000"/>
          <w:kern w:val="0"/>
          <w:sz w:val="24"/>
        </w:rPr>
        <w:t>工业工程与管理</w:t>
      </w:r>
      <w:r>
        <w:rPr>
          <w:rFonts w:ascii="宋体;SimSun" w:hAnsi="宋体;SimSun" w:cs="宋体;SimSun"/>
          <w:color w:val="000000"/>
          <w:kern w:val="0"/>
          <w:sz w:val="24"/>
        </w:rPr>
        <w:t>、决策理论与方法、</w:t>
      </w:r>
      <w:r>
        <w:rPr>
          <w:rFonts w:ascii="宋体;SimSun" w:hAnsi="宋体;SimSun" w:cs="宋体;SimSun"/>
          <w:color w:val="000000"/>
          <w:kern w:val="0"/>
          <w:sz w:val="24"/>
        </w:rPr>
        <w:t>系统优化</w:t>
      </w:r>
      <w:r>
        <w:rPr>
          <w:rFonts w:ascii="宋体;SimSun" w:hAnsi="宋体;SimSun" w:cs="宋体;SimSun"/>
          <w:color w:val="000000"/>
          <w:kern w:val="0"/>
          <w:sz w:val="24"/>
        </w:rPr>
        <w:t>理论与方法等专门知识与方法，了解本学科学术前沿和发展动态，并能应用管理学范式解决管理理论与实际问题。本学科硕士生应具备的基本学术能力包括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，获取知识能力。掌握本学科学术研究前沿动态，有效获取专业知识和研究方法，探究知识的来源，进行模型推演的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，学术鉴别能力。对研究问题、研究过程、已有成果等进行价值判断的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，科学研究能力。提出有价值的科学问题的能力，独立开展高水平研究的能力，组织协调能力、工程实践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，学术创新能力。在所从事的研究领域开展创新性思考，开展创新性科学研究和取得创新性成果的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，学术交流能力。熟练进行学术交流、表达学术思想、展示学术的专业能力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学制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学制为</w:t>
      </w:r>
      <w:r>
        <w:rPr>
          <w:rFonts w:cs="宋体;SimSun" w:ascii="宋体;SimSun" w:hAnsi="宋体;SimSun"/>
          <w:bCs/>
          <w:color w:val="000000"/>
          <w:sz w:val="24"/>
        </w:rPr>
        <w:t>2.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（学位论文答辩时间为第六学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份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60"/>
        <w:ind w:firstLine="551"/>
        <w:rPr/>
      </w:pPr>
      <w:r>
        <w:rPr/>
        <w:t>四、研究方向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65"/>
        <w:gridCol w:w="5148"/>
      </w:tblGrid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简介</w:t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与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向重点在管理信息系统、决策支持系统、管理信息与数据挖掘、企业信息化等方面开展研究。</w:t>
            </w:r>
          </w:p>
        </w:tc>
      </w:tr>
      <w:tr>
        <w:trPr>
          <w:trHeight w:val="4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向重点在工程计划、工程调度、工程成本控制、工程质量、工程经济学等方面开展研究。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与管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向重点在生产运作管理、质量工程、人因工程等方面开展研究。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理论与方法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方向重点在风险型决策、不确定型决策、多目标决策、序贯决策和竞争型决策等方面开展研究。</w:t>
            </w:r>
          </w:p>
        </w:tc>
      </w:tr>
      <w:tr>
        <w:trPr>
          <w:trHeight w:val="4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优化理论与方法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向着重在系统建模与优化、优化理论、仿真技术与应用等方面开展研究。</w:t>
            </w:r>
          </w:p>
        </w:tc>
      </w:tr>
    </w:tbl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课程设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20"/>
        <w:gridCol w:w="720"/>
        <w:gridCol w:w="646"/>
        <w:gridCol w:w="974"/>
        <w:gridCol w:w="1080"/>
      </w:tblGrid>
      <w:tr>
        <w:trPr>
          <w:tblHeader w:val="true"/>
          <w:trHeight w:val="8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</w:t>
            </w:r>
          </w:p>
          <w:p>
            <w:pPr>
              <w:pStyle w:val="Normal"/>
              <w:snapToGrid w:val="false"/>
              <w:spacing w:lineRule="exact" w:line="460"/>
              <w:ind w:left="-323" w:firstLine="32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、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基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英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课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与职业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学科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设计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挖掘与商务智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、模型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支持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集成制造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管理与可靠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成本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质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链构建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系统分析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策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价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系统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工程方法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杂网络与系统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弈论与信息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杂系统管理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补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必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学科相关规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位论文按照《江苏科技大学关于加强研究生学位论文工作管理的规定》（江科大校</w:t>
      </w:r>
      <w:r>
        <w:rPr>
          <w:rFonts w:cs="宋体;SimSun" w:ascii="宋体;SimSun" w:hAnsi="宋体;SimSun"/>
          <w:color w:val="000000"/>
          <w:kern w:val="0"/>
          <w:sz w:val="24"/>
        </w:rPr>
        <w:t>[2015]5</w:t>
      </w:r>
      <w:r>
        <w:rPr>
          <w:rFonts w:ascii="宋体;SimSun" w:hAnsi="宋体;SimSun" w:cs="宋体;SimSun"/>
          <w:color w:val="000000"/>
          <w:kern w:val="0"/>
          <w:sz w:val="24"/>
        </w:rPr>
        <w:t>号）等文件要求执行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核心或统计源及以上期刊发表（含被正式录用的论文，凭录用通知和版面费收据确定）或被</w:t>
      </w:r>
      <w:r>
        <w:rPr>
          <w:rFonts w:cs="宋体;SimSun" w:ascii="宋体;SimSun" w:hAnsi="宋体;SimSun"/>
          <w:color w:val="000000"/>
          <w:kern w:val="0"/>
          <w:sz w:val="24"/>
        </w:rPr>
        <w:t>IST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收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源刊或源会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至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与</w:t>
      </w:r>
      <w:r>
        <w:rPr>
          <w:rFonts w:ascii="宋体;SimSun" w:hAnsi="宋体;SimSun" w:cs="宋体;SimSun"/>
          <w:color w:val="000000"/>
          <w:kern w:val="0"/>
          <w:sz w:val="24"/>
        </w:rPr>
        <w:t>学位论文</w:t>
      </w:r>
      <w:r>
        <w:rPr>
          <w:rFonts w:ascii="宋体;SimSun" w:hAnsi="宋体;SimSun" w:cs="宋体;SimSun"/>
          <w:color w:val="000000"/>
          <w:kern w:val="0"/>
          <w:sz w:val="24"/>
        </w:rPr>
        <w:t>有关的学术论文。论文的署名由硕士生与导师根据具体情况协商确定，硕士生应为所发表学术论文的第一或第二作者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硕士生为第二作者时，第一作者应为导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且第一作者单位为江苏科技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6:00Z</dcterms:created>
  <dc:creator>USER</dc:creator>
  <dc:description/>
  <dc:language>en-US</dc:language>
  <cp:lastModifiedBy>Administrator</cp:lastModifiedBy>
  <dcterms:modified xsi:type="dcterms:W3CDTF">2017-10-09T07:56:00Z</dcterms:modified>
  <cp:revision>3</cp:revision>
  <dc:subject/>
  <dc:title>江苏科技大学攻读全日制学术型硕士研究生培养方案总则</dc:title>
</cp:coreProperties>
</file>